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33"/>
        <w:gridCol w:w="766"/>
        <w:gridCol w:w="3799"/>
        <w:gridCol w:w="2267"/>
        <w:gridCol w:w="1532"/>
      </w:tblGrid>
      <w:tr>
        <w:trPr>
          <w:tblHeader w:val="true"/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3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b/>
                <w:b/>
                <w:sz w:val="1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400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2pt" to="321.4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. Стих "Правитель ты и властелин"</w:t>
              <w:tab/>
              <w:tab/>
              <w:t>3:37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. Кто мог постигнуть</w:t>
              <w:tab/>
              <w:tab/>
              <w:tab/>
              <w:t>3:03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3. Музыка "Среди печалей и невзгод"</w:t>
              <w:tab/>
              <w:t>0:5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. Буря жизни мой челнок кидает</w:t>
              <w:tab/>
              <w:tab/>
              <w:t>2:2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. Благослови, душа моя Господа</w:t>
              <w:tab/>
              <w:tab/>
              <w:t>2:2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6. Музыка "Воспряньте, воспойте"</w:t>
              <w:tab/>
              <w:tab/>
              <w:t>1:2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7. Слава в вышних Богу</w:t>
              <w:tab/>
              <w:tab/>
              <w:tab/>
              <w:t>2:2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8. Что за друга мы имеем</w:t>
              <w:tab/>
              <w:tab/>
              <w:tab/>
              <w:t>2:5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9. Муз. поппури</w:t>
              <w:tab/>
              <w:tab/>
              <w:tab/>
              <w:tab/>
              <w:t>2:0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0. Течёт ли жизнь мирно</w:t>
              <w:tab/>
              <w:tab/>
              <w:tab/>
              <w:t>3:5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. Отче наш</w:t>
              <w:tab/>
              <w:tab/>
              <w:tab/>
              <w:tab/>
              <w:tab/>
              <w:t>3:1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. Ансамбль (Мы у берега земного)</w:t>
              <w:tab/>
              <w:tab/>
              <w:t>4:03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. Музыка "Сном погребённого"</w:t>
              <w:tab/>
              <w:tab/>
              <w:t>1:0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. О, Спаситель мой</w:t>
              <w:tab/>
              <w:tab/>
              <w:tab/>
              <w:tab/>
              <w:t>2:5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. Аллилуйя, аллилуйя</w:t>
              <w:tab/>
              <w:tab/>
              <w:tab/>
              <w:t>3:2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. Музыка "Любить - это значит"</w:t>
              <w:tab/>
              <w:tab/>
              <w:t>0:3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. Что за дитя в хлеву чужом</w:t>
              <w:tab/>
              <w:tab/>
              <w:t>2:1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8. Пусть к пещере я той не приду</w:t>
              <w:tab/>
              <w:tab/>
              <w:t>2:0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9. Муз. поппури</w:t>
              <w:tab/>
              <w:tab/>
              <w:tab/>
              <w:tab/>
              <w:t>2:1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. Многая лета</w:t>
              <w:tab/>
              <w:tab/>
              <w:tab/>
              <w:tab/>
              <w:t>1:5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. Аллилуйя, аминь</w:t>
              <w:tab/>
              <w:tab/>
              <w:tab/>
              <w:tab/>
              <w:t>1:3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2. Инструментал (Глубокая река)</w:t>
              <w:tab/>
              <w:tab/>
              <w:t>2:2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. Благословений потоки</w:t>
              <w:tab/>
              <w:tab/>
              <w:tab/>
              <w:t>2:2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4. В этот мир, оставив Свой престол</w:t>
              <w:tab/>
              <w:t>2:33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. Воцарилась над землёю тьма</w:t>
              <w:tab/>
              <w:tab/>
              <w:t>2:5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. Люблю, Господь, Твой дом</w:t>
              <w:tab/>
              <w:tab/>
              <w:t>4:3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. На порочную землю</w:t>
              <w:tab/>
              <w:tab/>
              <w:tab/>
              <w:t>3:0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. Расскажу я всем живущим</w:t>
              <w:tab/>
              <w:tab/>
              <w:t>2:1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. Христос, Христос, к Тебе</w:t>
              <w:tab/>
              <w:tab/>
              <w:tab/>
              <w:t>2: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905</wp:posOffset>
                      </wp:positionV>
                      <wp:extent cx="400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15pt" to="321.4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19500</wp:posOffset>
                      </wp:positionV>
                      <wp:extent cx="5715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8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8255</wp:posOffset>
                      </wp:positionV>
                      <wp:extent cx="4358640" cy="4330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640" cy="433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43262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432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43.2pt;height:341pt;mso-wrap-distance-left:9.05pt;mso-wrap-distance-right:9.05pt;mso-wrap-distance-top:0pt;mso-wrap-distance-bottom:0pt;margin-top:-0.65pt;mso-position-vertical-relative:text;margin-left:-6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43262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19500</wp:posOffset>
                      </wp:positionV>
                      <wp:extent cx="571500" cy="457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8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imaCyr">
    <w:charset w:val="00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4-11-09T15:34:00Z</cp:lastPrinted>
  <dcterms:modified xsi:type="dcterms:W3CDTF">2004-11-09T12:36:00Z</dcterms:modified>
  <cp:revision>24</cp:revision>
  <dc:subject/>
  <dc:title>Мир вам – 2000 г</dc:title>
</cp:coreProperties>
</file>